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center"/>
        <w:rPr/>
      </w:pPr>
      <w:r>
        <w:rPr>
          <w:lang w:val="uk-UA"/>
        </w:rPr>
        <w:t>ТЕМА</w:t>
      </w:r>
      <w:r>
        <w:rPr>
          <w:b/>
          <w:lang w:val="uk-UA"/>
        </w:rPr>
        <w:t xml:space="preserve"> «РІСТ І РОЗВИТОК РОСЛИ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а №1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ухи рос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Мета</w:t>
      </w:r>
      <w:r>
        <w:rPr>
          <w:rFonts w:cs="Times New Roman" w:ascii="Times New Roman" w:hAnsi="Times New Roman"/>
          <w:color w:val="000000"/>
          <w:lang w:val="uk-UA"/>
        </w:rPr>
        <w:t>: дослідити рухові процеси в рослинних організ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явити вплив одностороннього освітлення на ріст осьових органі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слідити залежність росту осьових органів рослин від дії земного тяжін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Літератур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>Фізіологія рослин: Практикум /за ред.проф. М.М. Мусієнка. – К.: Вища школа, 1995. – 191 с.</w:t>
      </w:r>
      <w:r>
        <w:rPr>
          <w:rFonts w:cs="Times New Roman" w:ascii="Times New Roman" w:hAnsi="Times New Roman"/>
          <w:color w:val="000000"/>
          <w:lang w:val="uk-UA"/>
        </w:rPr>
        <w:t xml:space="preserve"> робота №95, С. 158-16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: Ознайомитися із завданнями Письмово дати визначення понятт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тотропізм – ______________________________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отропізм – _______________________________________ 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еневий чохлик – ___________________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 ________________________________________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еоптиль – __________________________________ 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 ______________ _________________________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Спостереження за фототропічною реакцією вищих росл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>: Фототропізм – ріст стебла рослин в напрямку одностороннього освітлення внаслідок нерівномірного росту світлової та темнової сторони. Це пов’язано з неоднаковим балансом фітогормонів на освітленому та затіненому боці стебл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олоді проростки злаків (або інших рослин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атеріали та обладнанн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іоль для ковпачків, фототропічна камера (переобладнана Флора-1), ємкість для проростків (ванночка або чашка Петрі з тирсою), тонкі дерев’яні палички для формування станіолевих ковпачкі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На частину пророслих проростків, які ще не прорвали колеоптиль (4-5 см завдовжки) надівають станіолеві ковпачки 1 см завдовжки. Виготовляють їх так: невеликий шматочок станіолю закручують навколо сірника або тонкої палички, верх – скручують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Кристалізатор (або чашку Петрі) з проростками, вкритими станіолевими ковпачками та без ковпачків ставлять у фото тропічну камеру – апарат Флора-2 з темними внутрішніми стінками, плексигласова кришка якої повністю закрита темним папером, за виключенням отвору посередині. Проростки таким чином розташовують, щоб світло падало на їх верхівк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Через 24 години перевіряють, в якому стані знаходяться проростки, які росли під ковпачками, я які – без. Звертають увагу на їх розташування в просторі та напрямок росту: тягнуться вгору, від світла, в напрямку світла тощ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ростки замальовують (позначити на малюнку напрямок падіння світла)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1    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ис. 30. Проростки в фототропічній камері: 1 – під станіолевими ковпачками, 2 – без ковпач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блять висновок про вплив світла на напрямок росту та ділянку проростків злаків, якою вони сприймають світ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вдання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Спостереження за геотропічною реакцією пророс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Корені рослин характеризуються позитивним геотропізмом, тобто ростом в напрямку дії сили тяжіння, а стебла – негативним. Сила тяжіння впливає на рослини, діючи на кореневий чохлик. При горизонтальному положенні проростка корінь загинається вниз, стебло – вгору. Це відбувається у зв’язку з різним гормональним статусом верхнього і нижнього боку проростка, який розміщений горизо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рост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ху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>(Pisum sativum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кукурудзи 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>Zea mays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квасолі 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>Phaseolus vulgaris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інших культурн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атеріали та обладнанн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яні банки з білого прозорого скла, скло для їх закривання, скляні пластинки, на які закріплюються проростки (мають бути таких розмірів, щоб без перешкод вміщатися в банки), фільтрувальний папір, н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Для демонстрації явища геотропізму використовують проростки гороху або квасолі. Проростки з добре сформованим корінцем і пагоном прикріплюють нитками до скляної пластинки, яку попередньо обгортають з усіх боків фільтрувальним папером. Кріпити проростки слід так, щоб корінці торкались кінчиками пап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На дно банки наливають трохи води, ставлять пластинку з прикріпленим проростком в нормальному стані і залишають на 1-2 дні. Відзначають, в якому напрямку росте корінь, в якому – паг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Через 1-2 дні банку відкривають, пластинку з проростком перевертають на 180°, закривають склом і залишають на кілька днів (не більше ніж на 7 днів, оскільки проросток може загинути від нестачі кисн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Завершують дослід, відмічаючи, в якому напрямку росте корінь, в якому – пагін проростка. Дослід замальовують (на початку і його завершенн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ис. 31. Дослідження геотропічної реакції органів пророст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 – на початку досліду, 2 – по завершенні дослі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блять висновок про знак геотропізму у різних органів про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онтрольні питанн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Що таке тропізми? Яке значення тропізми мають в житті росли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им є механізм фото тропічного руху? Яке значення він має для росли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им місцем сприймають світло проростки злаків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ведіть приклади відомих вам рослин з сильною фото тропічною реакціє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у роль в процесі фототропізму відіграють гормони, і які сам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 відрізняється електричний заряд на освітленій і затемненій частинах стебла дорослої рослин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 продемонструвати наявність геотропічних згинів в корені та стеблі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ою є причина різної реакції кореня і стебла на вплив земного тяжінн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и спостерігається геотропізм у багаторічних росли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 можна дослідним шляхом показати значення кореневого чохлика для геотропічної реакції?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11">
    <w:name w:val="Знак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3">
    <w:name w:val="Знак Знак"/>
    <w:qFormat/>
    <w:rPr>
      <w:sz w:val="36"/>
      <w:szCs w:val="24"/>
      <w:lang w:val="uk-UA" w:bidi="ar-SA"/>
    </w:rPr>
  </w:style>
  <w:style w:type="character" w:styleId="Xbeknofv">
    <w:name w:val="_xbe kno-fv"/>
    <w:basedOn w:val="Style11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Даха</dc:creator>
  <dc:description/>
  <cp:keywords/>
  <dc:language>en-US</dc:language>
  <cp:lastModifiedBy>Загороднюк</cp:lastModifiedBy>
  <cp:lastPrinted>2018-09-12T19:33:00Z</cp:lastPrinted>
  <dcterms:modified xsi:type="dcterms:W3CDTF">2020-05-20T17:41:00Z</dcterms:modified>
  <cp:revision>90</cp:revision>
  <dc:subject/>
  <dc:title>МОДУЛЬ «ФІЗІОЛОГІЯ РОСЛИННОЇ КЛІТИНИ»</dc:title>
</cp:coreProperties>
</file>